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84"/>
        <w:gridCol w:w="636"/>
        <w:gridCol w:w="909"/>
        <w:gridCol w:w="118"/>
        <w:gridCol w:w="888"/>
        <w:gridCol w:w="139"/>
        <w:gridCol w:w="286"/>
        <w:gridCol w:w="142"/>
        <w:gridCol w:w="567"/>
        <w:gridCol w:w="1060"/>
      </w:tblGrid>
      <w:tr>
        <w:trPr>
          <w:trHeight w:val="629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de-DE"/>
              </w:rPr>
              <w:t xml:space="preserve">Personalblatt Kindergarten - Primar                 </w:t>
            </w:r>
            <w:r>
              <w:rPr/>
              <w:drawing>
                <wp:inline distT="0" distB="0" distL="0" distR="0">
                  <wp:extent cx="88011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sz w:val="32"/>
                <w:szCs w:val="32"/>
                <w:lang w:val="de-DE"/>
              </w:rPr>
              <w:t xml:space="preserve"> </w:t>
            </w:r>
          </w:p>
        </w:tc>
      </w:tr>
      <w:tr>
        <w:trPr>
          <w:trHeight w:val="180" w:hRule="exac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Name/Vorname des Kindes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Adresse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 xml:space="preserve">Nr. </w:t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PLZ/Or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männli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weiblich</w:t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AHV-Nummer: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Heimatort: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Konfession: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Mutter-, /Umgangssprache: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 xml:space="preserve">Spricht Deutsche </w:t>
            </w:r>
            <w:r>
              <w:rPr>
                <w:rFonts w:cs="Arial"/>
                <w:sz w:val="16"/>
                <w:szCs w:val="16"/>
                <w:lang w:val="de-DE"/>
              </w:rPr>
              <w:t>(bitte ankreuzen)</w:t>
            </w:r>
            <w:r>
              <w:rPr>
                <w:rFonts w:cs="Arial"/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/>
              </w:rPr>
              <w:t>gut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/>
              </w:rPr>
              <w:t>wenig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/>
              </w:rPr>
              <w:t>kein Deutsch</w:t>
            </w:r>
          </w:p>
        </w:tc>
      </w:tr>
      <w:tr>
        <w:trPr>
          <w:trHeight w:val="425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Geschwister/Namen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Geb.Datum: </w:t>
            </w:r>
          </w:p>
        </w:tc>
      </w:tr>
      <w:tr>
        <w:trPr>
          <w:trHeight w:val="425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Geb.Datum: </w:t>
            </w:r>
          </w:p>
        </w:tc>
      </w:tr>
      <w:tr>
        <w:trPr>
          <w:trHeight w:val="425" w:hRule="exac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de-DE"/>
              </w:rPr>
              <w:t xml:space="preserve">Geb.Datum: </w:t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Arzt des Kindes / Adresse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65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Bemerk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Allergien, Therapien)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57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 xml:space="preserve">Unterstützung in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DaZ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Log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VM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SHP Bericht vorhanden</w:t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Vater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Name / Vorname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Beruf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 xml:space="preserve">Telefon / Handy Nr. 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E-Mail-Adresse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 xml:space="preserve">Mutter </w:t>
            </w:r>
            <w:r>
              <w:rPr>
                <w:rFonts w:cs="Arial"/>
                <w:sz w:val="20"/>
                <w:szCs w:val="20"/>
                <w:lang w:val="de-DE"/>
              </w:rPr>
              <w:t>Name / Vorname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Beruf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 xml:space="preserve">Telefon / Handy Nr. 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E-Mail-Adresse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Zusätzliche Tagesbetreuung</w:t>
            </w:r>
            <w:r>
              <w:rPr>
                <w:rFonts w:cs="Arial"/>
                <w:sz w:val="20"/>
                <w:szCs w:val="20"/>
                <w:lang w:val="de-DE"/>
              </w:rPr>
              <w:t xml:space="preserve"> Name / Vorname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Adresse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PLZ / Ort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 xml:space="preserve">Telefon / Handy Nr. 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7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Fremdbetreute Ta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bitte ankreuzen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  <w:tab w:val="left" w:pos="2053" w:leader="none"/>
                <w:tab w:val="left" w:pos="3178" w:leader="none"/>
                <w:tab w:val="left" w:pos="4243" w:leader="none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4455</wp:posOffset>
                      </wp:positionV>
                      <wp:extent cx="1619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6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4455</wp:posOffset>
                      </wp:positionV>
                      <wp:extent cx="1619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5pt;margin-top:6.6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84455</wp:posOffset>
                      </wp:positionV>
                      <wp:extent cx="1619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5pt;margin-top:6.6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84455</wp:posOffset>
                      </wp:positionV>
                      <wp:extent cx="1619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pt;margin-top:6.6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84455</wp:posOffset>
                      </wp:positionV>
                      <wp:extent cx="1619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25pt;margin-top:6.6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de-DE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  <w:tab w:val="left" w:pos="2053" w:leader="none"/>
                <w:tab w:val="left" w:pos="3049" w:leader="none"/>
                <w:tab w:val="left" w:pos="4243" w:leader="none"/>
              </w:tabs>
              <w:rPr>
                <w:rFonts w:cs="Arial"/>
                <w:sz w:val="14"/>
                <w:szCs w:val="20"/>
                <w:lang w:val="de-DE"/>
              </w:rPr>
            </w:pPr>
            <w:r>
              <w:rPr>
                <w:rFonts w:cs="Arial"/>
                <w:sz w:val="14"/>
                <w:szCs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  <w:tab w:val="left" w:pos="2053" w:leader="none"/>
                <w:tab w:val="left" w:pos="3049" w:leader="none"/>
                <w:tab w:val="left" w:pos="4243" w:leader="none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eastAsia="Arial" w:cs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/>
                <w:sz w:val="20"/>
                <w:szCs w:val="20"/>
                <w:lang w:val="de-DE"/>
              </w:rPr>
              <w:t>Mo</w:t>
              <w:tab/>
              <w:t xml:space="preserve"> DI </w:t>
              <w:tab/>
              <w:t>Mi</w:t>
              <w:tab/>
              <w:t>Do</w:t>
              <w:tab/>
              <w:t xml:space="preserve">F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78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sz w:val="20"/>
                <w:szCs w:val="20"/>
                <w:lang w:val="de-DE"/>
              </w:rPr>
              <w:t>Spezielles:</w:t>
            </w:r>
          </w:p>
        </w:tc>
        <w:tc>
          <w:tcPr>
            <w:tcW w:w="6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22" w:leader="none"/>
                <w:tab w:val="left" w:pos="2053" w:leader="none"/>
                <w:tab w:val="left" w:pos="3178" w:leader="none"/>
                <w:tab w:val="left" w:pos="4243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1906" w:h="16838"/>
      <w:pgMar w:left="1418" w:right="1418" w:gutter="0" w:header="357" w:top="4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6:00Z</dcterms:created>
  <dc:creator>Schaerer Timothy</dc:creator>
  <dc:description/>
  <cp:keywords/>
  <dc:language>en-US</dc:language>
  <cp:lastModifiedBy>Andrea Landolt</cp:lastModifiedBy>
  <cp:lastPrinted>2023-08-14T08:41:00Z</cp:lastPrinted>
  <dcterms:modified xsi:type="dcterms:W3CDTF">2023-10-19T11:17:00Z</dcterms:modified>
  <cp:revision>7</cp:revision>
  <dc:subject/>
  <dc:title>Rekto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